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小标宋" w:hAnsi="小标宋" w:eastAsia="小标宋"/>
          <w:sz w:val="32"/>
          <w:szCs w:val="32"/>
        </w:rPr>
      </w:pPr>
      <w:r>
        <w:rPr>
          <w:rFonts w:ascii="小标宋" w:hAnsi="小标宋" w:eastAsia="小标宋"/>
          <w:sz w:val="32"/>
          <w:szCs w:val="32"/>
        </w:rPr>
        <w:t>进驻“广东省网上办事大厅潮阳分厅”的部门和事项确认表</w:t>
      </w:r>
    </w:p>
    <w:p>
      <w:pPr>
        <w:pStyle w:val="Normal"/>
        <w:jc w:val="center"/>
        <w:rPr>
          <w:rFonts w:ascii="小标宋" w:hAnsi="小标宋" w:eastAsia="小标宋"/>
          <w:sz w:val="32"/>
          <w:szCs w:val="32"/>
        </w:rPr>
      </w:pPr>
      <w:r>
        <w:rPr>
          <w:rFonts w:eastAsia="小标宋" w:ascii="小标宋" w:hAnsi="小标宋"/>
          <w:sz w:val="32"/>
          <w:szCs w:val="32"/>
        </w:rPr>
      </w:r>
    </w:p>
    <w:tbl>
      <w:tblPr>
        <w:tblW w:w="9287" w:type="dxa"/>
        <w:jc w:val="left"/>
        <w:tblInd w:w="0" w:type="dxa"/>
        <w:tblLayout w:type="fixed"/>
        <w:tblCellMar>
          <w:top w:w="0" w:type="dxa"/>
          <w:left w:w="108" w:type="dxa"/>
          <w:bottom w:w="0" w:type="dxa"/>
          <w:right w:w="108" w:type="dxa"/>
        </w:tblCellMar>
      </w:tblPr>
      <w:tblGrid>
        <w:gridCol w:w="532"/>
        <w:gridCol w:w="1102"/>
        <w:gridCol w:w="665"/>
        <w:gridCol w:w="2979"/>
        <w:gridCol w:w="2979"/>
        <w:gridCol w:w="1030"/>
      </w:tblGrid>
      <w:tr>
        <w:trPr>
          <w:tblHeader w:val="true"/>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审批类型</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审批事项（社会事务服务事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blHeader w:val="true"/>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项</w:t>
            </w:r>
          </w:p>
        </w:tc>
        <w:tc>
          <w:tcPr>
            <w:tcW w:w="297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子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blHeader w:val="true"/>
          <w:trHeight w:val="23"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政府投资项目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政府投资项目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企业投资项目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企业投资项目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外商投资项目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外商投资项目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不须市综合平衡的区县政府投资项目（不含党政机关、事业单位办公业务用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不须市综合平衡的区县政府投资项目（不含党政机关、事业单位办公业务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依法必须招标的基建工程（包括工程施工、勘察、设计监理）和特许经营项目的招标方式、组织形式及招标范围的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依法必须招标的基建工程（包括工程施工、勘察、设计监理）和特许经营项目的招标方式、组织形式及招标范围的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项目节能审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项目节能审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价格调节基金使用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价格调节基金使用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w:t>
            </w:r>
            <w:r>
              <w:rPr>
                <w:rFonts w:cs="宋体;SimSun" w:ascii="宋体;SimSun" w:hAnsi="宋体;SimSun"/>
                <w:color w:val="000000"/>
                <w:kern w:val="0"/>
                <w:sz w:val="18"/>
                <w:szCs w:val="18"/>
              </w:rPr>
              <w:t>(</w:t>
            </w:r>
            <w:r>
              <w:rPr>
                <w:rFonts w:ascii="宋体;SimSun" w:hAnsi="宋体;SimSun" w:cs="宋体;SimSun"/>
                <w:color w:val="000000"/>
                <w:kern w:val="0"/>
                <w:sz w:val="18"/>
                <w:szCs w:val="18"/>
              </w:rPr>
              <w:t>物价局</w:t>
            </w:r>
            <w:r>
              <w:rPr>
                <w:rFonts w:cs="宋体;SimSun" w:ascii="宋体;SimSun" w:hAnsi="宋体;SimSun"/>
                <w:color w:val="000000"/>
                <w:kern w:val="0"/>
                <w:sz w:val="18"/>
                <w:szCs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依法实行政府指导价管理的价格和收费，依法实行政府定价管理的价格和收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当地供热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液化石油气销售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管道燃气销售价格（作价办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生猪等牲畜定点屠宰加工费（在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8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省属和跨地级以上市工程外的地方小水利供水价格（在国家、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来水、地下水、中水价格（在国家、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有住房、廉租住房租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济适用住房销售价格（在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7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当地供水、供电、供气、消防等垄断行业的工程安装、维修收费的价格或收费标准（在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市属民爆器材经营企业销售以外的民爆器材的流通费用标准及销售价格的制定与调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污水处理费（在国家、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省规定的范围内制定小学、初中、高中（含职业高中）及幼儿教育收费具体标准，制定非学历高等教育收费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依据法律、法规、规章和省委、省政府文件规定进行的强制性培训收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方公路渡口过渡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保安服务费（在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殡葬（经营服务性）收费（在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当地公路汽车运输客货站场收费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商业性投资所建景观以外的公园、博物馆、文物古迹、自然风景等游览参观点门票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交通事故拯救费和故障、事故车辆拖车费（在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住宅物业管理服务收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四害”服务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清洁卫生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生活垃圾处理费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停车场车辆停放服务收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9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邮政延伸服务资费、邮政代办点服务费（在省规定的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112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营利性民办社会福利机构以及地级以上市、县级政府部门主办的社会福利机构的服务价格的制定与调整（依法实行政府指导价部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营利性民办社会福利机构以及地级以上市、县级政府部门主办的社会福利机构的服务价格的制定与调整（依法实行政府定价部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公共汽车、出租车、轮渡票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经济和信息化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东省酒类零售许可证的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东省酒类零售许可证的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经济和信息化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技术改造投资项目的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技术改造投资项目的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12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县级以上国土资源部门颁发采矿许可证的非煤矿矿山企业、省安全生产监督管理部门负责以外的尾矿库和石油天然气企业的安全生产许可证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县级以上国土资源部门颁发采矿许可证的非煤矿矿山企业、省安全生产监督管理部门负责以外的尾矿库和石油天然气企业的安全生产许可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8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特种作业操作资格证核发（除省直和中直单位以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特种作业操作资格证核发（除省直和中直单位以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烟花爆竹经营（零售）许可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烟花爆竹经营（零售）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10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危险化学品经营许可证（乙种）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危险化学品经营许可证（乙种）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第一类非药品类易制毒化学品生产、经营许可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第一类非药品类易制毒化学品生产、经营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58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职业病防护设施设计审查与竣工验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职业病防护设施设计审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5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职业病防护设施竣工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生产经营单位安全培训合格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生产经营单位主要负责人安全培训合格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生产经营单位管理人员安全培训合格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煤矿矿山建设项目安全设施设计审查与竣工验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煤矿矿山建设项目安全设施设计审查与竣工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级人民政府及其有关主管部门审批、核准、备案的在建建设项目的安全设施设计审查与竣工验收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级人民政府及其有关主管部门审批、核准、备案的在建建设项目的安全设施设计审查与竣工验收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第二类非药品类易制毒化学品生产、经营和第三类非药品类易制毒化学品生产的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第二类非药品类易制毒化学品生产、经营和第三类非药品类易制毒化学品生产的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教育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师资格认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高级中学教师、中等职业学校教师、中等职业学校实习指导教师资格认定</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初中、小学、幼儿园教师资格认定</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教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筹设（设立）民办义务教育、学前教育、文化教育类非学历教育学校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筹设（设立）民办义务教育、学前教育、文化教育类非学历教育学校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教育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校评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区一级学校评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义务教育规范化学校评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科学技术局</w:t>
            </w:r>
            <w:r>
              <w:rPr>
                <w:rFonts w:cs="宋体;SimSun" w:ascii="宋体;SimSun" w:hAnsi="宋体;SimSun"/>
                <w:color w:val="000000"/>
                <w:kern w:val="0"/>
                <w:sz w:val="18"/>
                <w:szCs w:val="18"/>
              </w:rPr>
              <w:t>(</w:t>
            </w:r>
            <w:r>
              <w:rPr>
                <w:rFonts w:ascii="宋体;SimSun" w:hAnsi="宋体;SimSun" w:cs="宋体;SimSun"/>
                <w:color w:val="000000"/>
                <w:kern w:val="0"/>
                <w:sz w:val="18"/>
                <w:szCs w:val="18"/>
              </w:rPr>
              <w:t>区地震局</w:t>
            </w:r>
            <w:r>
              <w:rPr>
                <w:rFonts w:cs="宋体;SimSun" w:ascii="宋体;SimSun" w:hAnsi="宋体;SimSun"/>
                <w:color w:val="000000"/>
                <w:kern w:val="0"/>
                <w:sz w:val="18"/>
                <w:szCs w:val="18"/>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地震安全性评价及抗震设防要求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地震安全性评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抗震设防要求审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科学技术局（区地震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震监测设施保护范围内新建扩建改建工程（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震监测设施保护范围内新建扩建改建工程（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机动车注册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机动车注册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申领临时行驶车号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申领临时行驶车号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机动车驾驶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机动车驾驶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8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补、换发机动车驾驶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补、换发机动车驾驶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检验合格标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检验合格标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消防设计审核及工程验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消防设计审核意见书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消防验收意见书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众聚集场所投入使用、营业前消防安全检查合格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众聚集场所投入使用、营业前消防安全检查合格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中华人民共和国护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中华人民共和国护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前往港澳通行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前往港澳通行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大陆居民往来台湾通行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大陆居民往来台湾通行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台湾同胞定居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台湾同胞定居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往来港澳通行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往来港澳通行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出入境通行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受理申办出入境通行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特种经营业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旅馆业特种行业许可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典当业特种行业许可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刻制公章特种行业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集会游行示威大型群众性文化体育活动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集会游行示威的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型群众性活动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民用爆炸物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爆炸物品购买许可证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爆炸物品运输证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型焰火燃放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烟花爆竹道路运输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8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剧毒化学品购买许可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剧毒化学品购买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废旧金属收购业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废旧金属收购业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2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户口迁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夫妻投靠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父母投靠子女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子女投靠父母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录用公务员招收职工及公务员职工工作调动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收养小孩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毕业分配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离（退）休人员回原籍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购房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投资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捐资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联企业管理人员、技术骨干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地驻潮机构人员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随军家属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役义务兵被除名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谋职业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民工积分制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优秀外来工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连续暂住七年以上的人员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就地“农转非”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就地“非转农”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离婚人员回原籍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已安排在外地就业的大中专毕业生辞（退）职回原籍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现役军人或华侨、港、澳、台同胞的妻子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户口漏登补录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户口变更、更正</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变更、更正姓名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增加曾用名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更正出生日期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变更、更正身份证号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变更、更正民族成份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变更、更正性别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变更、更正籍贯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注销户口</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重户或虚假户口注销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生入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超龄（五周岁以上）出生漏报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国人员在国外出生子女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籍妇女非法入境所生子女入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网络安全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网络安全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名命名更名、销名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镇、村（居）内路、街、巷命名、更名、销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镇、村（居）内建筑物、住宅区命名、更名、销名</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名命名更名、销名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区内路街巷命名、更名、销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区内建筑物、住宅区命名更名、销名</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级自然地理实体命名、更名、销名</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政交通设施命名、更名、销名</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名类图（册）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名类图（册）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公益性公墓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公益性公墓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殡仪服务站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殡仪服务站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经营性公墓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经营性公墓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社会福利企业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社会福利企业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团体登记管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团体成立登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团体变更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团体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民办非企业单位登记管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成立登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变更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区（县）级民办社会福利机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区（县）级民办社会福利机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公益性骨灰楼堂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公益性骨灰楼堂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内收养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内收养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内解除收养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婚姻登记管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结婚（补办）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涉外、涉港澳台、华侨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补领结（离）婚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离婚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内遗体运往非死亡地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国内遗体运往非死亡地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司法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律师执业许可初审（含变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律师执业许可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律师执业变更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司法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及分所的设立许可初审（含变更、注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及分所的设立许可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及分所的变更许可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律师事务所及分所的注销许可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司法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证员执业初审（含变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证员执业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证员执业变更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司法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的设立登记（含变更、注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设立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变更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所注销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司法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执业登记（含变更、注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执业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执业变更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基层法律服务工作者执业注销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司法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律职业资格证书申请的初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律职业资格证书申请的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代理记账机构资格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代理记账机构资格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会计从业资格证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会计从业资格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8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资产处置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资产处置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县工商机关登记的中外合作经营企业外国合作者先行回收投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县工商机关登记的中外合作经营企业外国合作者先行回收投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财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省级以下社会团体、群众团体公益性捐赠税前扣除资格认定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省级以下社会团体、群众团体公益性捐赠税前扣除资格认定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企业实行不定时工作制和综合计算工时工作制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企业实行不定时工作制和综合计算工时工作制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人才中介服务机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人才中介服务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事业单位公开招聘人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开招聘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民办职业培训学校资格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民办学校办学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国人、台港澳人员在汕就业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国人就业许可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国人就业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台港澳人员就业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资源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管权限建设项目用地预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管权限建设项目用地预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资源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占用国有未利用地</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含本数，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及农村集体经济组织使用本集体所有的未利用地</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含本数，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进行非农业建设的批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占用国有未利用地</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含本数，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及农村集体经济组织使用本集体所有的未利用地</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w:t>
            </w:r>
            <w:r>
              <w:rPr>
                <w:rFonts w:cs="宋体;SimSun" w:ascii="宋体;SimSun" w:hAnsi="宋体;SimSun"/>
                <w:color w:val="000000"/>
                <w:kern w:val="0"/>
                <w:sz w:val="18"/>
                <w:szCs w:val="18"/>
              </w:rPr>
              <w:t>(</w:t>
            </w:r>
            <w:r>
              <w:rPr>
                <w:rFonts w:ascii="宋体;SimSun" w:hAnsi="宋体;SimSun" w:cs="宋体;SimSun"/>
                <w:color w:val="000000"/>
                <w:kern w:val="0"/>
                <w:sz w:val="18"/>
                <w:szCs w:val="18"/>
              </w:rPr>
              <w:t>含本数，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进行非农业建设的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资源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用地许可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用地许可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资源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土地用途变更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土地用途变更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资源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土地使用权类型变更的批准（原划拨、承租土地使用权人申请办理协议出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土地使用权类型变更的批准（原划拨、承租土地使用权人申请办理协议出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资源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采矿权的转让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采矿权的转让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国土资源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土地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初始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变更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注销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乡规划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建设项目选址意见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建设项目选址意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乡规划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建设用地规划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建设用地规划许可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临时建设用地规划许可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乡规划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建设工程规划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建设工程规划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临时建设工程规划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筑工程施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项目使用袋装水泥和现场搅拌混凝土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项目使用袋装水泥和现场搅拌混凝土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经营者改动市政燃气设施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经营者改动市政燃气设施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配套建设管道燃气</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配套建设管道燃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应建防空地下室的民用建筑项目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应建防空地下室的民用建筑项目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易地修建防空地下室的民用建筑项目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易地修建防空地下室的民用建筑项目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防工程拆除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防工程拆除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拆迁人民防空警报设施的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拆迁人民防空警报设施的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民防空工程改造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民防空工程改造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基础设施建设影响人民防空工程安全时的保障措施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基础设施建设影响人民防空工程安全时的保障措施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和市政基础设施工程竣工验收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和市政基础设施工程竣工验收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经营企业安全评估报告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经营企业安全评估报告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工程项目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工程项目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经营企业安全事故应急预案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燃气经营企业安全事故应急预案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住房和城乡建设局（人防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房地产开发企业三、四级及暂定资质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房地产开发企业三、四级及暂定资质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运输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运输经营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货物运输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内道路旅客运输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客货运站（场）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澳企业从事营运性道路运输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内道路客运班线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租小汽车运输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汽车维修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摩托车维修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普通机动车驾驶员培训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运输驾驶员从业资格培训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机动车驾驶员培训教练场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运输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路路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占用、利用公路及公路用地的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路标志以外的其它标志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穿跨越公路修建桥梁、渡槽或者架设埋设管道电缆等设施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履带车、铁轮车及其他有损公路路面的车辆上路行驶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更新采伐护路林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超限车辆确需行驶公路或者公路桥梁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运输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公路建设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公路建设项目施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运输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运输行政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租汽车道路运输证和从业资格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汽车维修一类、二类、三类企业变更登记及经营项目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摩托车维修一、二类企业变更登记及经营项目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运输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路建设行政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公路建设项目初步设计审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公路建设项目施工图设计审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交通运输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运输经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车辆道路运输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占用城市绿地、砍伐或迁移城市树木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权限内占用城市绿地、砍伐或迁移城市树木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户外广告设置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户外广告设置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从事生活垃圾经营性清扫、收集、运输、处理服务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从事生活垃圾经营性清扫、收集、运输、处理服务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生活垃圾运输车辆的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生活垃圾运输车辆的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运输车辆的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运输车辆的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城区道路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城区道路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挖掘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道路挖掘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排水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城市排水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城市综合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城区公共绿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城区公共绿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区管河道采砂许可证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区管河道采砂许可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7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取水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建设项目水资源论证报告书的有关审批</w:t>
            </w:r>
            <w:r>
              <w:rPr>
                <w:rFonts w:cs="宋体;SimSun" w:ascii="宋体;SimSun" w:hAnsi="宋体;SimSun"/>
                <w:color w:val="000000"/>
                <w:kern w:val="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取水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建设项目水资源论证报告书的有关审批</w:t>
            </w: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装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千瓦以下且附属水库为小型及以下的小水电站技术改造、中型机电排灌工程、中型灌区（</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改造工程初步设计文件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装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千瓦以下且附属水库为小型及以下的小水电站技术改造、中型机电排灌工程、中型灌区（</w:t>
            </w:r>
            <w:r>
              <w:rPr>
                <w:rFonts w:cs="宋体;SimSun" w:ascii="宋体;SimSun" w:hAnsi="宋体;SimSun"/>
                <w:color w:val="000000"/>
                <w:kern w:val="0"/>
                <w:sz w:val="18"/>
                <w:szCs w:val="18"/>
              </w:rPr>
              <w:t>1-5</w:t>
            </w:r>
            <w:r>
              <w:rPr>
                <w:rFonts w:ascii="宋体;SimSun" w:hAnsi="宋体;SimSun" w:cs="宋体;SimSun"/>
                <w:color w:val="000000"/>
                <w:kern w:val="0"/>
                <w:sz w:val="18"/>
                <w:szCs w:val="18"/>
              </w:rPr>
              <w:t>万亩）改造工程初步设计文件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利工程建设项目设计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利工程建设项目设计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江河故道、旧堤、原有水利工程设施填堵、占用、拆毁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江河故道、旧堤、原有水利工程设施填堵、占用、拆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占用农田灌溉水源、灌排工程设施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占用农田灌溉水源、灌排工程设施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防洪建设项目洪水影响评价报告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防洪建设项目洪水影响评价报告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村集体经济修建水库批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村集体经济修建水库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堤顶、坝顶、戗台兼作公路批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堤顶、坝顶、戗台兼作公路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土保持方案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土保持方案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工程建设规划同意书审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工程建设规划同意书审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洪泛区、蓄滞洪区建设非防洪建设项目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洪泛区、蓄滞洪区建设非防洪建设项目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小型水库控制运用计划批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小型水库控制运用计划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水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河口滩涂开发利用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河口滩涂开发利用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省际调运植物检疫证书签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省际调运植物检疫证书签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种子生产、种子经营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种子生产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种子经营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拖拉机、联合收割机牌证及操作人员操作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拖拉机号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拖拉机行驶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拖拉机登记证书</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拖拉机驾驶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拖拉机安全技术检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业机械维修技术合格证书的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业机械维修技术合格证书的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涉及工业废渣等废弃物及制成品农用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涉及工业废渣等废弃物及制成品农用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同意占用农地作为固体废弃物堆放、填埋场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同意占用农地作为固体废弃物堆放、填埋场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涉及农业建设项目的农业环境保护方案的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涉及农业建设项目的农业环境保护方案的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农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民初级技术职称评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民初级技术职称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猎捕非国家重点保护陆生野生动物狩猎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猎捕非国家重点保护陆生野生动物狩猎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临时性森林防火检查站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临时性森林防火检查站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进入林业系统地方级自然保护区从事科学研究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进入林业系统地方级自然保护区从事科学研究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进入森林防火区进行实弹演习、爆破等活动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进入森林防火区进行实弹演习、爆破等活动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因特殊情况在禁猎区狩猎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因特殊情况在禁猎区狩猎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级生态公益林采伐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级生态公益林采伐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立森林公园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立森林公园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经营单位在所经营的林地内修筑直接为林业生产服务的工程设施需要占用林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经营单位在所经营的林地内修筑直接为林业生产服务的工程设施需要占用林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林木种子生产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林木种子生产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林木种子经营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林木种子经营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收购、出售和利用三有保护野生动物及产品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收购、出售和利用三有保护野生动物及产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采伐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采伐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林地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林地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内木材运输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市内木材运输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防火期内野外生产用火许可证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防火期内野外生产用火许可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进入林区作业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进入林区作业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植物检疫证书》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植物检疫证书》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生态公益林界定调整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生态公益林界定调整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资源资产产权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资源资产产权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林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资源资产产权变更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森林资源资产产权变更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集中式供水单位卫生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集中式供水单位卫生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保健机构开展婚前医学检查的母婴保健技术服务的执业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保健机构开展婚前医学检查的母婴保健技术服务的执业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从事婚前医学检查人员执业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从事婚前医学检查人员执业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59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设置审批、执业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设置审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执业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变更登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校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疗机构执行许可证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放射诊疗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放射诊疗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师执业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师执业注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师变更注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医师注销注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籍医师来华短期行医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国医师来华短期执业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澳台医师来内地短期行医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香港、澳门医师来内地短期行医核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台湾地区医师在大陆短期行医核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注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乡村医生执业期满再注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乡村医生变更注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乡村医生注销注册</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补发出生医学证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补发出生医学证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共场所新改扩建预防性卫生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共场所新改扩建预防性卫生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供水单位新改扩建预防性卫生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供水单位新改扩建预防性卫生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校新、改、扩建预防性卫生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校新改扩建预防性卫生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口和计划生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技术服务机构执业许可审批和校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技术服务机构执业许可审批和校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口和计划生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技术服务人员执业证书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技术服务人员执业证书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口和计划生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系统的各单位与社会其他部门、机构合作进行有关计划生育的统计调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系统的各单位与社会其他部门、机构合作进行有关计划生育的统计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口和计划生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系统以外的单位和个人进行涉及计划生育情况和计划生育工作的调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计划生育系统以外的单位和个人进行涉及计划生育情况和计划生育工作的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口和计划生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施行输精（卵）管复通手术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施行输精（卵）管复通手术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口和计划生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医学需要、无紧急情况要求终止妊娠手术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医学需要、无紧急情况要求终止妊娠手术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污染物排放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排放污染物许可证申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排放污染物许可证变更</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排放污染物许可证换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危险废物收集经营许可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危险废物收集经营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拟退役或关闭固体废物集中处置设施、场所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拟退役或关闭固体废物集中处置设施、场所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水路运输医疗废物的批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水路运输医疗废物的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向大气排放转炉气等可燃气体的批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向大气排放转炉气等可燃气体的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环境影响评价文件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环境影响评价文件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环境保护设施的验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项目环境保护设施的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防治污染设施、场所的关闭、闲置或者拆除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防治污染设施、场所的关闭、闲置或者拆除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级自然保护区的调整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县级自然保护区的调整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放射源、进口装有放射性同位素仪表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放射源、进口装有放射性同位素仪表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入河排污口设置、变更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入河排污口设置、变更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对外贸易经济合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设立及实质性变更审批（国家和省有专项规定须由地市级以上审批的项目除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设立及实质性变更审批（国家和省有专项规定须由地市级以上审批的项目除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对外贸易经济合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质押或者担保合同</w:t>
            </w:r>
            <w:r>
              <w:rPr>
                <w:rFonts w:cs="宋体;SimSun" w:ascii="宋体;SimSun" w:hAnsi="宋体;SimSun"/>
                <w:color w:val="000000"/>
                <w:kern w:val="0"/>
                <w:sz w:val="18"/>
                <w:szCs w:val="18"/>
              </w:rPr>
              <w:t>(</w:t>
            </w:r>
            <w:r>
              <w:rPr>
                <w:rFonts w:ascii="宋体;SimSun" w:hAnsi="宋体;SimSun" w:cs="宋体;SimSun"/>
                <w:color w:val="000000"/>
                <w:kern w:val="0"/>
                <w:sz w:val="18"/>
                <w:szCs w:val="18"/>
              </w:rPr>
              <w:t>审批</w:t>
            </w:r>
            <w:r>
              <w:rPr>
                <w:rFonts w:cs="宋体;SimSun" w:ascii="宋体;SimSun" w:hAnsi="宋体;SimSun"/>
                <w:color w:val="000000"/>
                <w:kern w:val="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质押或者担保合同</w:t>
            </w:r>
            <w:r>
              <w:rPr>
                <w:rFonts w:cs="宋体;SimSun" w:ascii="宋体;SimSun" w:hAnsi="宋体;SimSun"/>
                <w:color w:val="000000"/>
                <w:kern w:val="0"/>
                <w:sz w:val="18"/>
                <w:szCs w:val="18"/>
              </w:rPr>
              <w:t>(</w:t>
            </w:r>
            <w:r>
              <w:rPr>
                <w:rFonts w:ascii="宋体;SimSun" w:hAnsi="宋体;SimSun" w:cs="宋体;SimSun"/>
                <w:color w:val="000000"/>
                <w:kern w:val="0"/>
                <w:sz w:val="18"/>
                <w:szCs w:val="18"/>
              </w:rPr>
              <w:t>审批</w:t>
            </w: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对外贸易经济合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商投资的产品出口企业和先进技术企业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商投资的产品出口企业和先进技术企业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海域使用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海域使用权证申请和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域滩涂养殖使用许可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域滩涂养殖使用许可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产种苗生产许可证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水产种苗生产许可证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捕捞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捕捞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舶登记发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舶登记发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航标设置、撤除、位置移动和其他状况改变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航标的设置审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因施工作业需要搬迁、拆除渔业航标审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舶船员考试发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舶船员考试发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舶及船用产品检验与发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初次检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营运检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检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8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网工具指标初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网工具指标初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海洋与渔业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舶进出渔港签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渔业船舶进出渔港签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立城市社区有线电视系统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立城市社区有线电视系统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电影放映单位设立、变更业务范围或者兼并、合并、分立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电影放映单位设立、变更业务范围或者兼并、合并、分立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乡、镇广播电视站设立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乡、镇广播电视站设立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播电视视频点播业务许可证（乙种）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播电视视频点播业务许可证（乙种）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传输覆盖网工程建设及验收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有线广播电视传输覆盖网工程建设及验收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经营单位设立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经营单位设立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播电视节目制作经营许可证的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播电视节目制作经营许可证的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单位设置卫星地面接收设施接收境内电视节目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单位设置卫星地面接收设施接收境内电视节目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娱乐经营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娱乐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网络文化经营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网络文化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版物经营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版物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营业性文艺表演团体</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营业性文艺表演团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本区举办营业性演出活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本区举办营业性演出活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文化广电新闻出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营业性涉外演出增加演出地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营业性涉外演出增加演出地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族宗教事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族宗教事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的筹备设立审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的筹备设立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族宗教事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宗教活动场所内改建或者新建建筑物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宗教活动场所内改建或者新建建筑物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族宗教事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合并、分立、终止、迁移或者变更登记内容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活动场所合并、分立、终止、迁移或者变更登记内容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族宗教事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教职人员户口迁移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教职人员户口迁移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族宗教事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团体成立、变更和注销前的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宗教团体成立、变更和注销前的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族宗教事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易地重建宗教活动场所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易地重建宗教活动场所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统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方统计调查项目的审批（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方统计调查项目的审批（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粮食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粮食收购资格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粮食收购资格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区机构编制委员会办公室</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事业单位法人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事业单位法人设立登记（备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事业单位法人变更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事业单位法人注销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备案</w:t>
            </w:r>
            <w:r>
              <w:rPr>
                <w:rFonts w:cs="宋体;SimSun" w:ascii="宋体;SimSun" w:hAnsi="宋体;SimSun"/>
                <w:color w:val="000000"/>
                <w:kern w:val="0"/>
                <w:sz w:val="18"/>
                <w:szCs w:val="18"/>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残疾人联合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办盲人保健按摩机构资格认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开办盲人保健按摩机构资格认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国际贸易促进委员会潮阳区支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原产地证明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原产地证明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旅游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导游证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导游证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旅游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境旅游领队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境旅游领队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体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拆除、改变）公共体育设施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临时占用（拆除、改变）公共体育设施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体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营高危险性体育项目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营高危险性体育项目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体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健身气功活动站点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设立健身气功活动站点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体育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三级裁判员、运动员技术等级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三级裁判员技术等级审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三级运动员技术等级审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体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三级社会体育指导员资格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三级社会体育指导员资格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体育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方性体育竞赛举办、变更、撤销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方性体育竞赛举办、变更、撤销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因修建铁路、机场、供电、水利、通信等建设工程需要占用、挖掘公路、公路用地或者使公路改线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因修建铁路、机场、供电、水利、通信等建设工程需要占用、挖掘公路、公路用地或者使公路改线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跨越、穿越公路修建桥梁、渡槽、涵洞、隧道或者架设、埋设管道、电线等设施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跨越、穿越公路修建桥梁、渡槽、涵洞、隧道或者架设、埋设管道、电线等设施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公路用地范围内架设、埋设管道、电缆以及设置电杆、变压器等类似设施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公路用地范围内架设、埋设管道、电缆以及设置电杆、变压器等类似设施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公路建筑控制区内埋设管道、电缆等设施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公路建筑控制区内埋设管道、电缆等设施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利用公路桥梁、公路隧道、涵洞铺设电缆等设施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利用公路桥梁、公路隧道、涵洞铺设电缆等设施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路上增设、改造平面交叉道口或者拆除分隔带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路上增设、改造平面交叉道口或者拆除分隔带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利用跨越公路的设施悬挂非公路标志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利用跨越公路的设施悬挂非公路标志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路维修需要封闭半幅以上公路路面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路维修需要封闭半幅以上公路路面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公路用地范围内设置非公路标志在公路两侧设置广告标牌设施的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公路用地范围内设置非公路标志在公路两侧设置广告标牌设施的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超限车辆行驶公路的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超限车辆行驶公路的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履带车、铁轮车及其他有损公路路面的车辆上路行驶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履带车、铁轮车及其他有损公路路面的车辆上路行驶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更新采伐护路林许可的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更新采伐护路林许可的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畜牧兽医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动物防疫条件合格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动物防疫条件合格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畜牧兽医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动物诊疗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动物诊疗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畜牧兽医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种畜禽生产经营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种畜禽生产经营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畜牧兽医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兽药经营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兽药经营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港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口经营（港口理货除外）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口经营（港口理货除外）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港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港口危险货物作业场所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港口危险货物作业场所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港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实施卫生除害处理专用场所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实施卫生除害处理专用场所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港口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口建设项目的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口工程设计（初步设计）许可</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口工程设计（施工图）许可</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港口工程竣工验收</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港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港口内危险货物的装卸、过驳作业的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港口内危险货物的装卸、过驳作业的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港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港口进行疏浚、采掘、爆破等可能危及港口安全活动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港口进行疏浚、采掘、爆破等可能危及港口安全活动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房地产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商品房预售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商品房预售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房地产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房屋所有权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所有权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抵押权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役权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预告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更正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异议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查封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档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国有档案出卖、转让、赠送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国有档案出卖、转让、赠送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档案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携带、运输、邮寄属于国家所有的和非国家所有但应当保密的档案及其复制件出境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携带、运输、邮寄属于国家所有的和非国家所有但应当保密的档案及其复制件出境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阳区地方税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印花税票代售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印花税票代售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阳区地方税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扶持城镇退役士兵自谋职业的税收优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扶持城镇退役士兵自谋职业的税收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阳区地方税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主择业的军队转业干部的税收优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自主择业的军队转业干部的税收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阳区地方税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随军家属就业税收优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随军家属就业税收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阳区地方税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支持和促进就业有关税收优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支持和促进就业有关税收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阳区地方税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促进残疾人就业税收优惠政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促进残疾人就业税收优惠政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阳区地方税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残疾人、孤老、烈属、遭受严重自然灾害的个人所得税优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残疾人、孤老、烈属、遭受严重自然灾害的个人所得税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工商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营业执照登记注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公司企业设立、变更、注销登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公司法人企业设立、变更、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法人企业设立、变更、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合伙企业设立、变更、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个人独资企业设立、变更、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设立、变更、注销登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工商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食品流通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食品流通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工商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告经营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广告经营许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工商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户外广告登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户外广告登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质量技术监督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办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的申办</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的换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的变更</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的年检</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证的注销</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气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升放无人驾驶自由气球或者系留气球活动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升放无人驾驶自由气球或者系留气球活动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气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防雷装置设计审核和竣工验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防雷装置设计审核和竣工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气象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气环境影响评价使用非气象主管部门提供的气象资料审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大气环境影响评价使用非气象主管部门提供的气象资料审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食品药品监督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餐饮服务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餐饮服务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餐饮服务许可证》注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餐饮服务许可证》延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餐饮服务许可证》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餐饮服务许可证》补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食品药品监督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保健食品经营企业卫生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保健食品经营企业卫生许可证》申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保健食品经营企业卫生许可证》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保健食品经营企业卫生许可证》换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保健食品经营企业卫生许可证》补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保健食品经营企业卫生许可证》注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食品药品监督管理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证》（零售、连锁门店）申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证》（零售、连锁门店）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证》（零售、连锁门店）换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证》（零售、连锁门店）补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证》（零售、连锁门店）注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毕业回原籍入户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毕业回原籍入户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被开除学籍或退学人员入户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被开除学籍或退学人员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转业士官、复员退伍军人入户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转业士官、复员退伍军人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军队转业干部入户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军队转业干部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刑满释放、解除劳教人员登记入户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刑满释放、解除劳教人员登记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招生入户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招生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国人、无国籍人、外籍华人、华侨、港澳台同胞来潮定居入户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外国人、无国籍人、外籍华人、华侨、港澳台同胞来潮定居入户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国留学、探亲人员回国恢复户口审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国留学、探亲人员回国恢复户口审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分户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分户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区内、所内移居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区内、所内移居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国（境）注销户口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国（境）注销户口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入伍注销户口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入伍注销户口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死亡登记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死亡登记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行政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生入户核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出生入户核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下放至各镇（街道）派出所实施。</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物价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收费许可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教育收费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13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物价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力量办学收费许可证核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社会力量办学收费许可证核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69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发展和改革局（物价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收费许可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广东省收费许可证》（行政事业性收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5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汕头市医疗收费许可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广东省经营服务性收费许可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安全生产监督管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生产经营单位生产安全事故应急预案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生产经营单位生产安全事故应急预案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接收社会捐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接收社会捐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民政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村五保供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农村五保供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事立户变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事立户变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公有制企业人事立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非公有制企业人事立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环境保护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机动车环保检验合格标志申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机动车环保检验合格标志申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残疾人联合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第二代《中华人民共和国残疾人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核发第二代《中华人民共和国残疾人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残疾人联合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分散按比例安排残疾人就业年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分散按比例安排残疾人就业年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消防设计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消防设计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汕头市公安局潮阳分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事务服务事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竣工验收消防备案</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设工程竣工验收消防备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未明确调整意见。</w:t>
            </w:r>
          </w:p>
        </w:tc>
      </w:tr>
      <w:tr>
        <w:trPr>
          <w:trHeight w:val="284" w:hRule="exact"/>
        </w:trPr>
        <w:tc>
          <w:tcPr>
            <w:tcW w:w="532" w:type="dxa"/>
            <w:tcBorders>
              <w:top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top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665" w:type="dxa"/>
            <w:tcBorders>
              <w:top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2979" w:type="dxa"/>
            <w:tcBorders>
              <w:top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2979" w:type="dxa"/>
            <w:tcBorders>
              <w:top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top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37" w:hRule="atLeast"/>
        </w:trPr>
        <w:tc>
          <w:tcPr>
            <w:tcW w:w="9287" w:type="dxa"/>
            <w:gridSpan w:val="6"/>
            <w:tcBorders/>
            <w:vAlign w:val="center"/>
          </w:tcPr>
          <w:p>
            <w:pPr>
              <w:pStyle w:val="Normal"/>
              <w:widowControl/>
              <w:spacing w:lineRule="exact" w:line="300"/>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应进驻“广东省网上办事大厅潮阳分厅”的部门</w:t>
            </w:r>
            <w:r>
              <w:rPr>
                <w:rFonts w:cs="宋体;SimSun" w:ascii="宋体;SimSun" w:hAnsi="宋体;SimSun"/>
                <w:kern w:val="0"/>
                <w:szCs w:val="21"/>
              </w:rPr>
              <w:t>42</w:t>
            </w:r>
            <w:r>
              <w:rPr>
                <w:rFonts w:ascii="宋体;SimSun" w:hAnsi="宋体;SimSun" w:cs="宋体;SimSun"/>
                <w:kern w:val="0"/>
                <w:szCs w:val="21"/>
              </w:rPr>
              <w:t>个，行政审批事项大项</w:t>
            </w:r>
            <w:r>
              <w:rPr>
                <w:rFonts w:cs="宋体;SimSun" w:ascii="宋体;SimSun" w:hAnsi="宋体;SimSun"/>
                <w:kern w:val="0"/>
                <w:szCs w:val="21"/>
              </w:rPr>
              <w:t>299</w:t>
            </w:r>
            <w:r>
              <w:rPr>
                <w:rFonts w:ascii="宋体;SimSun" w:hAnsi="宋体;SimSun" w:cs="宋体;SimSun"/>
                <w:kern w:val="0"/>
                <w:szCs w:val="21"/>
              </w:rPr>
              <w:t>项（其中行政许可审批事项</w:t>
            </w:r>
            <w:r>
              <w:rPr>
                <w:rFonts w:cs="宋体;SimSun" w:ascii="宋体;SimSun" w:hAnsi="宋体;SimSun"/>
                <w:kern w:val="0"/>
                <w:szCs w:val="21"/>
              </w:rPr>
              <w:t>215</w:t>
            </w:r>
            <w:r>
              <w:rPr>
                <w:rFonts w:ascii="宋体;SimSun" w:hAnsi="宋体;SimSun" w:cs="宋体;SimSun"/>
                <w:kern w:val="0"/>
                <w:szCs w:val="21"/>
              </w:rPr>
              <w:t>项，非行政许可审批事项</w:t>
            </w:r>
            <w:r>
              <w:rPr>
                <w:rFonts w:cs="宋体;SimSun" w:ascii="宋体;SimSun" w:hAnsi="宋体;SimSun"/>
                <w:kern w:val="0"/>
                <w:szCs w:val="21"/>
              </w:rPr>
              <w:t>84</w:t>
            </w:r>
            <w:r>
              <w:rPr>
                <w:rFonts w:ascii="宋体;SimSun" w:hAnsi="宋体;SimSun" w:cs="宋体;SimSun"/>
                <w:kern w:val="0"/>
                <w:szCs w:val="21"/>
              </w:rPr>
              <w:t>项），子项</w:t>
            </w:r>
            <w:r>
              <w:rPr>
                <w:rFonts w:cs="宋体;SimSun" w:ascii="宋体;SimSun" w:hAnsi="宋体;SimSun"/>
                <w:kern w:val="0"/>
                <w:szCs w:val="21"/>
              </w:rPr>
              <w:t>463</w:t>
            </w:r>
            <w:r>
              <w:rPr>
                <w:rFonts w:ascii="宋体;SimSun" w:hAnsi="宋体;SimSun" w:cs="宋体;SimSun"/>
                <w:kern w:val="0"/>
                <w:szCs w:val="21"/>
              </w:rPr>
              <w:t>项（其中行政许可审批事项</w:t>
            </w:r>
            <w:r>
              <w:rPr>
                <w:rFonts w:cs="宋体;SimSun" w:ascii="宋体;SimSun" w:hAnsi="宋体;SimSun"/>
                <w:kern w:val="0"/>
                <w:szCs w:val="21"/>
              </w:rPr>
              <w:t>313</w:t>
            </w:r>
            <w:r>
              <w:rPr>
                <w:rFonts w:ascii="宋体;SimSun" w:hAnsi="宋体;SimSun" w:cs="宋体;SimSun"/>
                <w:kern w:val="0"/>
                <w:szCs w:val="21"/>
              </w:rPr>
              <w:t>项，非行政许可审批事项</w:t>
            </w:r>
            <w:r>
              <w:rPr>
                <w:rFonts w:cs="宋体;SimSun" w:ascii="宋体;SimSun" w:hAnsi="宋体;SimSun"/>
                <w:kern w:val="0"/>
                <w:szCs w:val="21"/>
              </w:rPr>
              <w:t>150</w:t>
            </w:r>
            <w:r>
              <w:rPr>
                <w:rFonts w:ascii="宋体;SimSun" w:hAnsi="宋体;SimSun" w:cs="宋体;SimSun"/>
                <w:kern w:val="0"/>
                <w:szCs w:val="21"/>
              </w:rPr>
              <w:t>项），社会服务事项大项</w:t>
            </w:r>
            <w:r>
              <w:rPr>
                <w:rFonts w:cs="宋体;SimSun" w:ascii="宋体;SimSun" w:hAnsi="宋体;SimSun"/>
                <w:kern w:val="0"/>
                <w:szCs w:val="21"/>
              </w:rPr>
              <w:t>13</w:t>
            </w:r>
            <w:r>
              <w:rPr>
                <w:rFonts w:ascii="宋体;SimSun" w:hAnsi="宋体;SimSun" w:cs="宋体;SimSun"/>
                <w:kern w:val="0"/>
                <w:szCs w:val="21"/>
              </w:rPr>
              <w:t>项，子项</w:t>
            </w:r>
            <w:r>
              <w:rPr>
                <w:rFonts w:cs="宋体;SimSun" w:ascii="宋体;SimSun" w:hAnsi="宋体;SimSun"/>
                <w:kern w:val="0"/>
                <w:szCs w:val="21"/>
              </w:rPr>
              <w:t>15</w:t>
            </w:r>
            <w:r>
              <w:rPr>
                <w:rFonts w:ascii="宋体;SimSun" w:hAnsi="宋体;SimSun" w:cs="宋体;SimSun"/>
                <w:kern w:val="0"/>
                <w:szCs w:val="21"/>
              </w:rPr>
              <w:t>项。</w:t>
            </w:r>
          </w:p>
          <w:p>
            <w:pPr>
              <w:pStyle w:val="Normal"/>
              <w:widowControl/>
              <w:spacing w:lineRule="exact" w:line="300"/>
              <w:ind w:firstLine="63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区民族宗教事务局中的“中央下拨民族经费项目审批”事项因本地不属于少数民族地区，“宗教团体负责人的审批”事项因涉及工作秘密，区财政局中的“政府采购核准”、“</w:t>
            </w:r>
            <w:r>
              <w:rPr>
                <w:rFonts w:eastAsia="Times New Roman"/>
                <w:szCs w:val="21"/>
              </w:rPr>
              <w:t xml:space="preserve"> </w:t>
            </w:r>
            <w:r>
              <w:rPr>
                <w:rFonts w:ascii="宋体;SimSun" w:hAnsi="宋体;SimSun" w:cs="宋体;SimSun"/>
                <w:kern w:val="0"/>
                <w:szCs w:val="21"/>
              </w:rPr>
              <w:t>财政补助、补贴事项审批”和“</w:t>
            </w:r>
            <w:r>
              <w:rPr>
                <w:rFonts w:eastAsia="Times New Roman"/>
                <w:szCs w:val="21"/>
              </w:rPr>
              <w:t xml:space="preserve"> </w:t>
            </w:r>
            <w:r>
              <w:rPr>
                <w:rFonts w:ascii="宋体;SimSun" w:hAnsi="宋体;SimSun" w:cs="宋体;SimSun"/>
                <w:kern w:val="0"/>
                <w:szCs w:val="21"/>
              </w:rPr>
              <w:t>外商投资企业办理财政登记”以及区农业局中的“核发土地承包经营权证”事项属敏感事项，以上</w:t>
            </w:r>
            <w:r>
              <w:rPr>
                <w:rFonts w:cs="宋体;SimSun" w:ascii="宋体;SimSun" w:hAnsi="宋体;SimSun"/>
                <w:kern w:val="0"/>
                <w:szCs w:val="21"/>
              </w:rPr>
              <w:t>6</w:t>
            </w:r>
            <w:r>
              <w:rPr>
                <w:rFonts w:ascii="宋体;SimSun" w:hAnsi="宋体;SimSun" w:cs="宋体;SimSun"/>
                <w:kern w:val="0"/>
                <w:szCs w:val="21"/>
              </w:rPr>
              <w:t>项事项不进驻“广东省网上办事大厅潮阳分厅”。</w:t>
            </w:r>
          </w:p>
        </w:tc>
      </w:tr>
    </w:tbl>
    <w:p>
      <w:pPr>
        <w:pStyle w:val="Normal"/>
        <w:rPr/>
      </w:pPr>
      <w:r>
        <w:rPr/>
      </w:r>
    </w:p>
    <w:sectPr>
      <w:footerReference w:type="default" r:id="rId2"/>
      <w:type w:val="nextPage"/>
      <w:pgSz w:w="11906" w:h="16838"/>
      <w:pgMar w:left="1418" w:right="1418"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5:00Z</dcterms:created>
  <dc:creator>Administrator</dc:creator>
  <dc:description/>
  <cp:keywords/>
  <dc:language>en-US</dc:language>
  <cp:lastModifiedBy>X</cp:lastModifiedBy>
  <cp:lastPrinted>2013-12-06T17:58:00Z</cp:lastPrinted>
  <dcterms:modified xsi:type="dcterms:W3CDTF">2014-05-27T07:08:00Z</dcterms:modified>
  <cp:revision>39</cp:revision>
  <dc:subject/>
  <dc:title/>
</cp:coreProperties>
</file>